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drawing>
          <wp:inline distT="0" distB="0" distL="0" distR="0">
            <wp:extent cx="6667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 xml:space="preserve">                        </w:t>
      </w:r>
      <w:r>
        <w:rPr>
          <w:b/>
          <w:bCs/>
          <w:u w:val="single"/>
        </w:rPr>
        <w:t>OBEC   FIGA ,    982 51   FIG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 Fige dňa</w:t>
      </w:r>
      <w:r>
        <w:rPr>
          <w:b/>
          <w:bCs/>
        </w:rPr>
        <w:t xml:space="preserve"> 04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P O Z V Á N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Pozývam  Vás na  zasadnutie obecného zastupiteľstva  vo Fige, ktoré sa uskutoční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dňa: 10.12.2020  hod. 16:00  v  zasadačke  Obecného úradu vo Fi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tvoreni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Určenie overovateľov zápisnic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chválenie programu zasadnuti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ávrh plánu kontrolnej činnosti HK na  1. polrok 2021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chválenie návrhu štatútu Obce Figa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chválenie návrhu VZN o miestnych daniach na území obc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chválenie návrhu VZN o miestnom poplatku za komunálne odpady a drobné stavebné odpad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chválenie návrhu VZN o nakladaní s komunálnymi odpadmi na území obc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Úprava rozpočtu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chválenie návrhu rozpočtu na rok 2021 /2022-2023/ a stanoviska HK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ávrh na zloženie členov  ÚIK a DIK k inventarizácii k 31.12.2020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ôzn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iskusia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Záve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S pozdrav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Norbert Máté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starosta ob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 p o z o r n e n i 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ebeh rokovania sa bude riadiť aktuálnymi protiepidemickými opatreniami v súvislosti s vyhláseným núdzovým stavom na území SR a pretrvávajúcou pandémiou vírusu COVID- 1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1:00Z</dcterms:created>
  <dc:creator>Figa_2</dc:creator>
  <dc:description/>
  <cp:keywords/>
  <dc:language>en-US</dc:language>
  <cp:lastModifiedBy>Asztalosová</cp:lastModifiedBy>
  <cp:lastPrinted>2020-06-22T10:53:00Z</cp:lastPrinted>
  <dcterms:modified xsi:type="dcterms:W3CDTF">2020-12-07T08:48:00Z</dcterms:modified>
  <cp:revision>6</cp:revision>
  <dc:subject/>
  <dc:title>OBEC FIGA , 982 51 FIGA</dc:title>
</cp:coreProperties>
</file>